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иска из справки от 08.06.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комплексной межведомственной проверки деятельности территориальной комисс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ам несовершеннолетних и защите их прав при администрации города Югор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В соответствии с планом работы комиссии по делам несовершеннолетних и защите их прав при Правительстве Ханты-Мансийского автономного округа – Югры (далее – Окружная комиссия), рабочая группа в составе представителей органов и учреждений системы профилактики безнадзорности и правонарушений несовершеннолетних Ханты-Мансийского автономного округа – Югры провела межведомственную комплексную проверку деятельности территориальной комиссии по делам несовершеннолетних и защите их прав при администрации города Югорс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верка проведена в соответствии с Федеральным законом Российской Федерации от 24.06.1999 № 120-ФЗ «Об основах системы профилактики безнадзорности и правонарушений несовершеннолетних» (далее – Закон № 120-ФЗ), Законом автономного округа от 12.10.2005 № 74-оз </w:t>
        <w:br/>
        <w:t xml:space="preserve">«О комиссиях по делам несовершеннолетних и защите их прав в Ханты-Мансийском автономном </w:t>
        <w:br/>
        <w:t>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(далее – Закон № 74-оз),</w:t>
      </w:r>
      <w:r>
        <w:rPr>
          <w:sz w:val="20"/>
          <w:szCs w:val="20"/>
          <w:lang w:eastAsia="en-US"/>
        </w:rPr>
        <w:t xml:space="preserve"> регламентом проверки деятельности территориальных комиссий по делам несовершеннолетних и защите их прав в муниципальных районах и городских округах Ханты-Мансийского автономного округа – Югры, утвержденным постановлением Окружной Комиссии № 9 от 5 марта 2013 год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проверки: город Югорск, улица Ленина, 41, территориальная комиссия по делам несовершеннолетних и защите их прав при администрации г. Югорска (далее – территориальная комиссия, КДН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иод проведения проверки: с 9.00 часов до 20.00 часов 21 мая 2015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верка проведена в следующих органах и учреждениях системы профилактики безнадзорности и правонарушений несовершеннолетних города Ханты-Мансийска: территориальной комиссии; территориальном органе внутренних дел по городу Югорску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равление образования администрации города Югорска; управление культуры</w:t>
      </w:r>
      <w:r>
        <w:rPr>
          <w:rFonts w:eastAsia="Calibri"/>
          <w:sz w:val="20"/>
          <w:szCs w:val="20"/>
        </w:rPr>
        <w:t xml:space="preserve"> администрации города Югорска; Управление </w:t>
      </w:r>
      <w:r>
        <w:rPr>
          <w:sz w:val="20"/>
          <w:szCs w:val="20"/>
        </w:rPr>
        <w:t xml:space="preserve">социальной политики администрации города Югорска; </w:t>
      </w:r>
      <w:r>
        <w:rPr>
          <w:rFonts w:eastAsia="Calibri"/>
          <w:bCs/>
          <w:sz w:val="20"/>
          <w:szCs w:val="20"/>
          <w:lang w:eastAsia="en-US"/>
        </w:rPr>
        <w:t xml:space="preserve">бюджетном учреждение Ханты-Мансийского автономного округа – Югры «Югорская городская больница»; </w:t>
      </w:r>
      <w:r>
        <w:rPr>
          <w:sz w:val="20"/>
          <w:szCs w:val="20"/>
        </w:rPr>
        <w:t xml:space="preserve">казенном учреждение </w:t>
        <w:br/>
        <w:t>Ханты-Мансийского автономного округа – Югры «Югорский центр занятости населения»;</w:t>
      </w:r>
      <w:r>
        <w:rPr>
          <w:rFonts w:eastAsia="Calibri"/>
          <w:sz w:val="20"/>
          <w:szCs w:val="20"/>
          <w:lang w:eastAsia="en-US"/>
        </w:rPr>
        <w:t xml:space="preserve"> Управление социальной защиты населения по г. Югорску и Советскому району; бюджетных учреждениях автономного округа «Комплексный центр социального обслуживания населения «Сфера» и «Реабилитационный центр для детей и подростков с ограниченными возможностями «Солнышко»;</w:t>
      </w:r>
      <w:r>
        <w:rPr>
          <w:sz w:val="20"/>
          <w:szCs w:val="20"/>
        </w:rPr>
        <w:t xml:space="preserve"> управление опеки и попечительства администрации города Югорс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чая группа в ходе проверки деятельности территориальной комиссии провел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седы с представителями органов и учреждений системы профилактики безнадзорности и правонарушений несовершеннолетних города Югорска, должностными лицами администрации города Югорска, в том числе специалистами отдела </w:t>
      </w:r>
      <w:r>
        <w:rPr>
          <w:color w:val="000000"/>
          <w:spacing w:val="-1"/>
          <w:sz w:val="20"/>
          <w:szCs w:val="20"/>
        </w:rPr>
        <w:t>по организации деятельности территориальной комиссии по делам несовершеннолетних и защите их прав при администрации города Югорска</w:t>
      </w:r>
      <w:r>
        <w:rPr>
          <w:sz w:val="20"/>
          <w:szCs w:val="20"/>
        </w:rPr>
        <w:t>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рки – совещание с участием председателя территориальной комиссии, представителями органов и учреждений системы профилактики безнадзорности и правонарушений несовершеннолетних города Югор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>По результатам проведения проверки рекомендова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ключить в состав территориальной комиссии главного врача (либо заместителя главного врача) Югорской городской больниц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 Председателю КДН организовать до 1 августа 2015 года проведение для всех членов КДН совещания по вопросу «О реализации полномочия, предусмотренного пп. 2 п. 5 ст. 28.3 КоАП РФ». На совещании разъяснить членам КДН требования законодательства при составлении протоколов об административных правонарушений и формировании доказательственной базы к ним, а также оказать содействие членам территориальной комиссии по составлению протоколов об административных правонарушениях (в том числе написанию фабулы протокол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>3. Исключить факты нарушения требований, предусмотренных п. 9 ст. 14 Закона № 74-оз, а также п. 3 ст. 11 Закона № 120-ФЗ из практики работы территориальной комиссии и субъектов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4. Главе администрации города Югорска, руководителям Управления Министерства внутренних дел Российской Федерации по Ханты-Мансийскому автономному округу – Югре, Управления Федеральной службы исполнения наказаний по Ханты-Мансийскому автономному округу – Югре, Управления Федеральной службы Российской Федерации по контролю за оборотом наркотиков по Ханты-Мансийскому автономному округу – Югре, Департамента социального развития автономного округа, Департамента образования и молодежной политики автономного округа, Управления образования администрации города Югорска организовать системную работу по выполнению в полном объеме требований законода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ab/>
        <w:t>5.</w:t>
      </w:r>
      <w:r>
        <w:rPr>
          <w:color w:val="000000"/>
          <w:spacing w:val="-1"/>
          <w:sz w:val="20"/>
          <w:szCs w:val="20"/>
        </w:rPr>
        <w:t xml:space="preserve"> Руководителю Управления Федеральной службы судебных приставов по Ханты-Мансийскому автономному округу – Югре рассмотреть вопрос о поощрении руководителя и должностных лиц </w:t>
      </w:r>
      <w:r>
        <w:rPr>
          <w:sz w:val="20"/>
          <w:szCs w:val="20"/>
        </w:rPr>
        <w:t>отдела судебных приставов по городу Югорску за безупречную организацию межведомственного взаимодействия с территориальной комиссией при решении вопросов обеспечения защиты прав и законных интересов несовершеннолетних, а также по выполнению постановлений КДН и обращений председателя КДН, в том числе по фактам неуплаты административного штрафа лицами, привлеченными территориальной комиссией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 В целях обмена опытом работы по профилактике безнадзорности и правонарушений несовершеннолетних организовать направление до 1 декабря 2015 года заместителя председателя и ответственного секретаря территориальной комиссии в следующие командировк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Белоярский район и в город Нефтеюганск для ознакомления с практикой работы организации деятельности территориальной комиссии по делам несовершеннолетних и защите их прав: подготовка проведения заседаний комиссии, формирование писем, постановлений, планов работы, представлений, ведение делопроизводства комисси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город Ханты-Мансийск на рабочую встречу с заместителем председателя Окружной комиссии для получения методической поддержки и консультационной помощи по вопросам обеспечения защиты прав и законных интересов несовершеннолетни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 Обеспечить выполнение (в том числе со стороны учреждений, осуществляющих образовательную деятельность на территории города Югорска) в полном объеме и в установленные сроки постановлений территориальной коми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rFonts w:eastAsia="Calibri"/>
          <w:sz w:val="20"/>
          <w:szCs w:val="20"/>
        </w:rPr>
        <w:t xml:space="preserve">Обеспечить включение в состав КДН руководителей (заместителей руководителей) </w:t>
      </w:r>
      <w:r>
        <w:rPr>
          <w:sz w:val="20"/>
          <w:szCs w:val="20"/>
        </w:rPr>
        <w:t xml:space="preserve">Управления культуры </w:t>
      </w:r>
      <w:r>
        <w:rPr>
          <w:rFonts w:eastAsia="Calibri"/>
          <w:sz w:val="20"/>
          <w:szCs w:val="20"/>
        </w:rPr>
        <w:t xml:space="preserve">администрации города Югорска </w:t>
      </w:r>
      <w:r>
        <w:rPr>
          <w:sz w:val="20"/>
          <w:szCs w:val="20"/>
        </w:rPr>
        <w:t>и учреждений культуры, действующих на территории города Югорс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Рассмотреть на рабочем совещании с руководителями подведомственных учреждений культуры вопрос «Об организации адресной работы по привлечению несовершеннолетних, находящихся в социально опасном положении и иной трудной жизненной ситуации в учреждения культуры», а также обеспечить системный контроль за привлечением несовершеннолетних, находящихся в социально опасном положении и иной трудной жизненной ситуации, в муниципальные учреждения культу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 Рассмотреть вопрос о поощрении руководителей и специалистов</w:t>
      </w:r>
      <w:r>
        <w:rPr>
          <w:sz w:val="20"/>
          <w:szCs w:val="20"/>
        </w:rPr>
        <w:t xml:space="preserve"> Управления культуры</w:t>
      </w:r>
      <w:r>
        <w:rPr>
          <w:rFonts w:eastAsia="Calibri"/>
          <w:sz w:val="20"/>
          <w:szCs w:val="20"/>
        </w:rPr>
        <w:t xml:space="preserve"> администрации города Югорска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а также </w:t>
      </w:r>
      <w:r>
        <w:rPr>
          <w:sz w:val="20"/>
          <w:szCs w:val="20"/>
        </w:rPr>
        <w:t>учреждений культуры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ействующих на территории города Югорска (в том числе перечисленных в настоящей справке), </w:t>
      </w:r>
      <w:r>
        <w:rPr>
          <w:color w:val="000000"/>
          <w:sz w:val="20"/>
          <w:szCs w:val="20"/>
        </w:rPr>
        <w:t>за достойный вклад в организацию работы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sz w:val="20"/>
          <w:szCs w:val="20"/>
        </w:rPr>
        <w:t xml:space="preserve">11. </w:t>
      </w:r>
      <w:r>
        <w:rPr>
          <w:rFonts w:eastAsia="Calibri"/>
          <w:sz w:val="20"/>
          <w:szCs w:val="20"/>
        </w:rPr>
        <w:t>Обеспечить включение в состав территориальной комиссии начальника (либо заместителя начальника) Управления</w:t>
      </w:r>
      <w:r>
        <w:rPr>
          <w:sz w:val="20"/>
          <w:szCs w:val="20"/>
        </w:rPr>
        <w:t xml:space="preserve"> социальной политики администрации города Югор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12. Рассмотреть вопрос о поощрении руководителей и специалистов</w:t>
      </w:r>
      <w:r>
        <w:rPr>
          <w:sz w:val="20"/>
          <w:szCs w:val="20"/>
        </w:rPr>
        <w:t xml:space="preserve"> Управления социальной политики</w:t>
      </w:r>
      <w:r>
        <w:rPr>
          <w:rFonts w:eastAsia="Calibri"/>
          <w:sz w:val="20"/>
          <w:szCs w:val="20"/>
        </w:rPr>
        <w:t xml:space="preserve"> администрации города Югорска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а также </w:t>
      </w:r>
      <w:r>
        <w:rPr>
          <w:sz w:val="20"/>
          <w:szCs w:val="20"/>
        </w:rPr>
        <w:t>учреждений физической культуры и спорта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ействующих на территории города Югорска (в том числе перечисленных в настоящей справке), </w:t>
      </w:r>
      <w:r>
        <w:rPr>
          <w:color w:val="000000"/>
          <w:sz w:val="20"/>
          <w:szCs w:val="20"/>
        </w:rPr>
        <w:t xml:space="preserve">за высокий профессионализм по созданию и обеспечению условий для развития физической культуры и спорта на территории города Югорска, а также личный вклад по профилактике безнадзорности и правонарушений среди несовершеннолетних. 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13. </w:t>
      </w:r>
      <w:r>
        <w:rPr>
          <w:rFonts w:eastAsia="Calibri"/>
          <w:sz w:val="20"/>
          <w:szCs w:val="20"/>
          <w:lang w:eastAsia="en-US"/>
        </w:rPr>
        <w:t>Организовать работу кабинета медико-социальной помощи детям и подросткам в соответствии с приказом Министерства здравоохранения Российской Федерации от 05.05.1999 года № 154 «О совершенствовании медицинской помощи детям подросткового возраста», в части укомплектования штатного расписания кабинета должностными лицам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0"/>
          <w:szCs w:val="20"/>
          <w:lang w:eastAsia="en-US"/>
        </w:rPr>
        <w:t>14. Взять под особый контроль своевременное исполнение постановлений территориальной комиссии и направления необходимой информации в субъекты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15. Р</w:t>
      </w:r>
      <w:r>
        <w:rPr>
          <w:rFonts w:eastAsia="Calibri"/>
          <w:sz w:val="20"/>
          <w:szCs w:val="20"/>
        </w:rPr>
        <w:t xml:space="preserve">ассмотреть вопрос о поощрении главного врача и должностных лиц </w:t>
      </w:r>
      <w:r>
        <w:rPr>
          <w:rFonts w:eastAsia="Calibri"/>
          <w:bCs/>
          <w:sz w:val="20"/>
          <w:szCs w:val="20"/>
          <w:lang w:eastAsia="en-US"/>
        </w:rPr>
        <w:t xml:space="preserve">казенного учреждения Ханты-Мансийского автономного округа – Югры «Советский психоневрологический диспансер» за </w:t>
      </w:r>
      <w:r>
        <w:rPr>
          <w:sz w:val="20"/>
          <w:szCs w:val="20"/>
        </w:rPr>
        <w:t xml:space="preserve">достойный вклад при проведении индивидуальной профилактической работы с несовершеннолетними и семьями, находящимися в социально опасном положении, оказание высококвалифицированной </w:t>
      </w:r>
      <w:r>
        <w:rPr>
          <w:bCs/>
          <w:sz w:val="20"/>
          <w:szCs w:val="20"/>
        </w:rPr>
        <w:t>медико-социальной помощи детям и подросткам, нуждающимся в особой заботе государ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. Скоординировать органы и учреждения системы профилактики безнадзорности и правонарушений несовершеннолетних города Югорска по выполнению в полном объеме положений, определенных Регламентом межведомственного взаимодействия, в том числе пункта 5.4 раздела 5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 Направлять в адрес заинтересованных органов и учреждений системы профилактики: решения о начале и завершении индивидуальной профилактической работы с несовершеннолетними и семьями, находящимися в социально опасном положении, проекта индивидуальной программы реабилитации на согласование, копии утвержденной индивидуальной программы реабилитации, указав в сопроводительном письме на необходимость организации работы в пределах компетенции по исполнению мероприятий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. Устранение причин и условий, влекущих неисполнение (а равно нарушение сроков исполнения) постановлений территориальной комисси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19. </w:t>
      </w:r>
      <w:r>
        <w:rPr>
          <w:rFonts w:eastAsia="Calibri"/>
          <w:sz w:val="20"/>
          <w:szCs w:val="20"/>
          <w:lang w:eastAsia="en-US"/>
        </w:rPr>
        <w:t>В случае отказа несовершеннолетних и семей, находящихся в социально опасном положении или иной трудной жизненной ситуации, от получения социальных услуг – просить письменный отказ под роспис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. Принять меры по недопущению нарушений сроков составления и направления документов, в части выявления и учета детей, права и законные интересы которых нарушены, установленных постановлением № 232-п, а также сроков исполнения постановлений территориальной комисс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Style w:val="Style19"/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21. Скоординировать работу органов и учреждений системы профилактики безнадзорности и правонарушений несовершеннолетних города Югорска, в части соблюдения требований </w:t>
      </w:r>
      <w:r>
        <w:rPr>
          <w:rStyle w:val="Style19"/>
          <w:b w:val="false"/>
          <w:color w:val="000000"/>
          <w:sz w:val="20"/>
          <w:szCs w:val="20"/>
        </w:rPr>
        <w:t xml:space="preserve">постановления № 232-п, а также своевременного представления куратору случая информации о </w:t>
      </w:r>
      <w:r>
        <w:rPr>
          <w:rFonts w:eastAsia="Calibri"/>
          <w:sz w:val="20"/>
          <w:szCs w:val="20"/>
        </w:rPr>
        <w:t>проведенных индивидуальных профилактических мероприятиях с несовершеннолетними и их семьями</w:t>
      </w:r>
      <w:r>
        <w:rPr>
          <w:rStyle w:val="Style19"/>
          <w:b w:val="fals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2. Разрабатывать поручения Комиссии в отношении семей и детей, находящихся в социально опасном положении или иной трудной жизненной ситуации, с учетом полномочий органов системы профилактики безнадзорности и правонарушений несовершеннолетних, применяя индивидуальный подход к каждой семь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>В ходе проверки выявленные нарушения, будут устранены в срок до 01.08.2015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OCKXX+HeliosCond">
    <w:altName w:val="Helios Cond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азвание Знак"/>
    <w:qFormat/>
    <w:rPr>
      <w:b/>
      <w:sz w:val="24"/>
    </w:rPr>
  </w:style>
  <w:style w:type="character" w:styleId="Match">
    <w:name w:val="match"/>
    <w:qFormat/>
    <w:rPr/>
  </w:style>
  <w:style w:type="character" w:styleId="Style22">
    <w:name w:val="Абзац списка Знак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32"/>
      <w:szCs w:val="32"/>
    </w:rPr>
  </w:style>
  <w:style w:type="character" w:styleId="A5">
    <w:name w:val="A5"/>
    <w:qFormat/>
    <w:rPr>
      <w:rFonts w:ascii="LOCKXX+HeliosCond;Helios Cond" w:hAnsi="LOCKXX+HeliosCond;Helios Cond" w:cs="LOCKXX+HeliosCond;Helios Cond"/>
      <w:color w:val="000000"/>
      <w:sz w:val="19"/>
      <w:szCs w:val="19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Xrtl">
    <w:name w:val="xr_tl"/>
    <w:qFormat/>
    <w:rPr/>
  </w:style>
  <w:style w:type="character" w:styleId="Xrs1">
    <w:name w:val="xr_s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Style23">
    <w:name w:val="Без интервала Знак"/>
    <w:qFormat/>
    <w:rPr>
      <w:rFonts w:eastAsia="Calibri"/>
      <w:sz w:val="24"/>
      <w:szCs w:val="22"/>
    </w:rPr>
  </w:style>
  <w:style w:type="character" w:styleId="Style2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заголовок 2"/>
    <w:basedOn w:val="Style27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lineRule="auto" w:line="276" w:before="0" w:after="200"/>
      <w:ind w:left="708" w:hanging="0"/>
      <w:contextualSpacing/>
      <w:jc w:val="both"/>
    </w:pPr>
    <w:rPr>
      <w:rFonts w:ascii="Calibri" w:hAnsi="Calibri" w:eastAsia="Calibri" w:cs="Calibri"/>
      <w:sz w:val="32"/>
      <w:szCs w:val="32"/>
    </w:rPr>
  </w:style>
  <w:style w:type="paragraph" w:styleId="32">
    <w:name w:val="заголовок 3"/>
    <w:basedOn w:val="Style27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lineRule="auto" w:line="276" w:before="0" w:after="200"/>
      <w:ind w:left="708" w:hanging="0"/>
      <w:contextualSpacing/>
      <w:jc w:val="both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mcwagec">
    <w:name w:val="rmcwagec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3:00Z</dcterms:created>
  <dc:creator>Кузнецов</dc:creator>
  <dc:description/>
  <dc:language>en-US</dc:language>
  <cp:lastModifiedBy>Лыпелмен Юрий Семенович</cp:lastModifiedBy>
  <cp:lastPrinted>2015-06-07T17:31:00Z</cp:lastPrinted>
  <dcterms:modified xsi:type="dcterms:W3CDTF">2015-08-06T09:45:00Z</dcterms:modified>
  <cp:revision>3</cp:revision>
  <dc:subject/>
  <dc:title>СПРАВКА</dc:title>
</cp:coreProperties>
</file>